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untwindows V2.7 by J�rg Bub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is free to be spread on public-domain and 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Fred Fish's AmigaLibDisks, as long as they are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harge that is less than US $6 or DM 8.-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ommercial products the permission of the auth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may be copied and distributed via electronic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ternet, also it may be moved on anonymous ftp-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boxes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is still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ource for your own non-commercial purposes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spread a changed version under the same name.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a useful change contact me, so I may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4 (V37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with 2.0 you can make screens bigger than the visual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After I tried to catch windows like requesters etc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zed workbench, I got enough and wrote this littl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gs itself into the VBI to find out which window 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moves the screen to show the window in ful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re are some other related features like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ing one window for each screen or bring the window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ctivated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user-comfort, coming with version 2.0, Huntwindows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and can placed into your WBStartup Drawer and ha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/S,SFRONT/S,WFRONT/S,DEFPUB/S,ALWAYS/S,REMWIN/S,MOVEMOUSE/S,CX_POP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_PRIORITY/K,CX_POPKEY/K,HADJ/K,VADJ/K,SCREEN/K,WINDOW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ame options as worbench tooltypes (if no default values are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ing the tooltype turn on, leaving it away turns i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ScreenMove() whenever a window is actived - this option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, because it's the main purpose of the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R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he ScreenToFront() whenever a window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R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n additional WindowToFront() for windows being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P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tuition FirstScreen is a PublicScreen it will automaticly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PubScreen, so all windows opening on the defaul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ff the optimization done when a window is already tot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nly have any affect if a HADJ or VADJ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ActiveWindow for every screen. When switch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Huntwindows will activate the last window that was acti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FirstScreen. A maximum of 64 different screens will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t should be enough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as based on TWA by Matthias Sch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try to click on a close-gadget (or any other) of a wind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letely visible, Huntwindows will move the window to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before you have time to release the button and activate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set Huntwindows will move the mouse with the screen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is at the same position as before, and the window will real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vement will only take place if the mouse was on a posi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visible before scrolling - otherwise no mouse mov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Graphical User Interfac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will be automaticly shown, if Huntwindows i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=&lt;signed integer&gt;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commodity priority. This is the only function which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GUI. It will naturally be saved anyway. To edit i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workbench to directly change the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=&lt;standard key description&gt; (Default: control alt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Popup-hotkey for the GUI. By pressing this key-comb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will pop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J=&lt;a&gt;: (only the first letter of the string is significant, Default "l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: Left - means that IF scrolling is necessary, huntwindows will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indow adjusted to the left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Same as above with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Same as above but centering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lse will switch the adjustme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J=&lt;a&gt;: (only the first letter of the string is significant, Default "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: Top - means that IF scrolling is necessary, huntwindows will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indow adjusted to the top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: Same as above with the buttom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Same as above but centering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lse will switch the adjustme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=&lt;pattern&gt;   (Default no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ctions will only take place if the DefaultTitle of the ac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to the given pattern. If no pattern is given, all screens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want to exclude some screens, simply negate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SCREEN=~(myscreen#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matching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=&lt;pattern&gt;   (Default no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creen, but checks the Title of the window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you will have to start the program in the backgroun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 &lt;nil: &gt;nil: huntwindow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 like. If you want to quit Huntwindows simply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quit it with the "Exchange" Commod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adjust the tooltypes and simply start by double-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CX_POPUP, by starting Huntwindows a second time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Interface" from the "Exchange" Commodity Program a GUI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nd tooltypes can be changed here. So you can play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your configuration. If you already have placed Huntwindow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-drawer you may simply click "Save" to add all your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to the icon. When starting from CLI, the "Save"-gadg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All options matching the default-value will not be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 "DONOTWAIT", which is necessary when placing Huntwindow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is automaticly added on saving as is CX_PRIORITY if no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he pattern from the GUI, a check will be don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If there is an error in the pattern, a requester comes up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. If you do not re-edit the pattern until it is ok, it will match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al to disabling Hunt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chael Suelmann for help with the workbench/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kus 'ill' Illenseer for ideas and Aswarm (where I looked up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org 'Gucky' Hessmann and Matthias 'Tron' Scheler for the id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WI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rnhard 'ZZA' M�llemann for testing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efan Sticht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af 'MagicOlf' Peters for finding V37-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ching this Huntwindows installs a Vertical-Blank interrupt-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sts if the ActiveWindow and the FirstScreen recorded b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last interrupt and then signals the main-task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 it taking away too much CPU time - if you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t label 'Interrupt3' you will find that it doesn't do any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argu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patching vectors, which didn't solve the problem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tive window compl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VBI for catching 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new options and remov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LY and WFRONT option added. WFRONT will not make WindowToFront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and WBENCHWINDOW windows because it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hen entering wrong argume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FPUB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Hits (old debugging stuff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modit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MWI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ug in argument-order at CLI-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VEMOUS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CREEN and WINDO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oltypes can be saved to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Save", "About" and "GUI Popup" Gadgets to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crash at closedown an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X_PRIORITY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mall bug which caused REMWIN not to work in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X_POPKEY tooltype. GUI can now be opened with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Key-Support for Quit,Save,About and Hide - which are eas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 don't think its worth the work and space to do it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can be edited and saved from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removed errors in CLI-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Gadgets now work under V37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OUSE debugged, now works under V37 correctl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now only moves windows if the button is released, or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eased which avoids a lot of problems (thanx to Stefan St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point above Huntwindows does no longer restricts Workbench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Window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_CLIP is now determined better (thanx to Bernhard M�lle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ug which caused Huntwindows to crash when quit afte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nyone out there draw me a nice ic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for any suggestions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-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very nice to be used together with Windowshuff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icht, for hopping through the windows and actually see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ving a BIG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could do a lot of more interesting things - if I c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, so if you have ideas 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blems and ideas,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ublath@forwiss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 : Skull (to be found on #amigager - the german amiga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IL: J�rg Bub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zheimerstr. 4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390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Germany-0851-59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